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8-8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September 9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</w:t>
      </w:r>
      <w:r>
        <w:rPr>
          <w:sz w:val="22"/>
        </w:rPr>
        <w:t>: F; RC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September 12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; Agreement Authorization; CIP Amend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335,610.84 ($135,610.84 from the Florida Department of Environmental Protection through the Florida Recreation Development Assistance Program (FRDAP) and $200,000 in City matching funds from the Reserve for Federal Programs account) to fund development of Pickwick Park, in Council District 6, as initiated by B.T. 08-175; provides a carryover of funds to subsequent Fiscal Years; approves and authorizes the Mayor and Corporation Secretary to execute a FRDAP Gant Award Agreement for the Pickwick Park Project between the City of Jacksonville and the Florida Department of Environmental Protection.  The ordinance amends the 2008-2013 Five-Year Capital Improvement Program, approved by Ordinance 2008-855-E, to add funding to the existing scope of the “Pickwick Park Phase II” project.</w:t>
      </w:r>
    </w:p>
    <w:p>
      <w:pPr>
        <w:pStyle w:val="Normal"/>
        <w:rPr>
          <w:sz w:val="22"/>
        </w:rPr>
      </w:pPr>
      <w:r>
        <w:rPr>
          <w:sz w:val="22"/>
        </w:rPr>
        <w:t>The bill designates the Department of Recreation and Community Services to provide City oversight of the projec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Development of Pickwick Park, funded by this appropriation, entails a walking path, a fitness trail, playground and picnic faciliti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olicy Impact</w:t>
      </w:r>
      <w:r>
        <w:rPr>
          <w:sz w:val="22"/>
        </w:rPr>
        <w:t>: Parks/Recreation and Community Services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This ordinance appropriates $335,610.84 in a combination of State of Florida funds and a City mat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8025053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30:00Z</dcterms:created>
  <dc:creator>REWelsh</dc:creator>
  <dc:description/>
  <cp:keywords/>
  <dc:language>en-US</dc:language>
  <cp:lastModifiedBy>user</cp:lastModifiedBy>
  <cp:lastPrinted>2008-09-09T10:47:00Z</cp:lastPrinted>
  <dcterms:modified xsi:type="dcterms:W3CDTF">2008-09-09T15:26:00Z</dcterms:modified>
  <cp:revision>3</cp:revision>
  <dc:subject/>
  <dc:title>Bill Type and Number: Resolution </dc:title>
</cp:coreProperties>
</file>